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rPr>
      </w:pPr>
      <w:r>
        <w:rPr>
          <w:b/>
          <w:bCs/>
          <w:color w:val="FF0000"/>
          <w:sz w:val="84"/>
        </w:rPr>
        <w:t>卫生政务通报</w:t>
      </w:r>
      <w:r>
        <w:rPr>
          <w:rFonts w:eastAsia="Times New Roman"/>
          <w:b/>
          <w:bCs/>
          <w:color w:val="FF0000"/>
          <w:sz w:val="84"/>
        </w:rPr>
        <w:t xml:space="preserve"> </w:t>
      </w:r>
    </w:p>
    <w:p>
      <w:pPr>
        <w:pStyle w:val="Normal"/>
        <w:spacing w:lineRule="exact" w:line="580"/>
        <w:jc w:val="center"/>
        <w:rPr>
          <w:rFonts w:ascii="宋体;SimSun" w:hAnsi="宋体;SimSun" w:cs="宋体;SimSun"/>
          <w:b/>
          <w:b/>
          <w:bCs/>
          <w:color w:val="000000"/>
          <w:sz w:val="32"/>
        </w:rPr>
      </w:pPr>
      <w:r>
        <w:rPr>
          <w:rFonts w:ascii="宋体;SimSun" w:hAnsi="宋体;SimSun" w:cs="宋体;SimSun"/>
          <w:b/>
          <w:bCs/>
          <w:color w:val="000000"/>
          <w:sz w:val="32"/>
        </w:rPr>
        <w:t>（第</w:t>
      </w:r>
      <w:r>
        <w:rPr>
          <w:rFonts w:cs="宋体;SimSun" w:ascii="宋体;SimSun" w:hAnsi="宋体;SimSun"/>
          <w:b/>
          <w:bCs/>
          <w:color w:val="000000"/>
          <w:sz w:val="32"/>
        </w:rPr>
        <w:t>25</w:t>
      </w:r>
      <w:r>
        <w:rPr>
          <w:rFonts w:ascii="宋体;SimSun" w:hAnsi="宋体;SimSun" w:cs="宋体;SimSun"/>
          <w:b/>
          <w:bCs/>
          <w:color w:val="000000"/>
          <w:sz w:val="32"/>
        </w:rPr>
        <w:t>期）</w:t>
      </w:r>
    </w:p>
    <w:p>
      <w:pPr>
        <w:pStyle w:val="Normal"/>
        <w:spacing w:lineRule="exact" w:line="580"/>
        <w:jc w:val="center"/>
        <w:rPr>
          <w:rFonts w:ascii="宋体;SimSun" w:hAnsi="宋体;SimSun" w:cs="宋体;SimSun"/>
          <w:b/>
          <w:b/>
          <w:bCs/>
          <w:color w:val="000000"/>
          <w:sz w:val="32"/>
        </w:rPr>
      </w:pPr>
      <w:r>
        <w:rPr>
          <w:rFonts w:ascii="宋体;SimSun" w:hAnsi="宋体;SimSun" w:cs="宋体;SimSun"/>
          <w:b/>
          <w:bCs/>
          <w:color w:val="000000"/>
          <w:sz w:val="32"/>
        </w:rPr>
        <w:t>（总第</w:t>
      </w:r>
      <w:r>
        <w:rPr>
          <w:rFonts w:cs="宋体;SimSun" w:ascii="宋体;SimSun" w:hAnsi="宋体;SimSun"/>
          <w:b/>
          <w:bCs/>
          <w:color w:val="000000"/>
          <w:sz w:val="32"/>
        </w:rPr>
        <w:t>381</w:t>
      </w:r>
      <w:r>
        <w:rPr>
          <w:rFonts w:ascii="宋体;SimSun" w:hAnsi="宋体;SimSun" w:cs="宋体;SimSun"/>
          <w:b/>
          <w:bCs/>
          <w:color w:val="000000"/>
          <w:sz w:val="32"/>
        </w:rPr>
        <w:t>期）</w:t>
      </w:r>
    </w:p>
    <w:p>
      <w:pPr>
        <w:pStyle w:val="Normal"/>
        <w:pBdr>
          <w:bottom w:val="single" w:sz="6" w:space="1" w:color="000000"/>
        </w:pBdr>
        <w:spacing w:lineRule="exact" w:line="780"/>
        <w:rPr>
          <w:rFonts w:ascii="仿宋_GB2312" w:hAnsi="仿宋_GB2312" w:eastAsia="仿宋_GB2312" w:cs="宋体;SimSun"/>
          <w:color w:val="000000"/>
          <w:sz w:val="32"/>
        </w:rPr>
      </w:pPr>
      <w:r>
        <w:rPr>
          <w:rFonts w:ascii="仿宋_GB2312" w:hAnsi="仿宋_GB2312" w:cs="宋体;SimSun" w:eastAsia="仿宋_GB2312"/>
          <w:color w:val="000000"/>
          <w:sz w:val="32"/>
        </w:rPr>
        <w:t>卫生部卫生政策法规司           二</w:t>
      </w:r>
      <w:r>
        <w:rPr>
          <w:rFonts w:eastAsia="仿宋_GB2312" w:cs="宋体;SimSun" w:ascii="仿宋_GB2312" w:hAnsi="仿宋_GB2312"/>
          <w:color w:val="000000"/>
          <w:sz w:val="32"/>
        </w:rPr>
        <w:t>ΟО</w:t>
      </w:r>
      <w:r>
        <w:rPr>
          <w:rFonts w:ascii="仿宋_GB2312" w:hAnsi="仿宋_GB2312" w:cs="宋体;SimSun" w:eastAsia="仿宋_GB2312"/>
          <w:color w:val="000000"/>
          <w:sz w:val="32"/>
        </w:rPr>
        <w:t>五年十月十八日</w:t>
      </w:r>
    </w:p>
    <w:p>
      <w:pPr>
        <w:pStyle w:val="Normal"/>
        <w:spacing w:lineRule="exact" w:line="3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360"/>
        <w:ind w:firstLine="643"/>
        <w:jc w:val="center"/>
        <w:rPr>
          <w:rFonts w:ascii="宋体;SimSun" w:hAnsi="宋体;SimSun" w:cs="宋体;SimSun"/>
          <w:b/>
          <w:b/>
          <w:bCs/>
          <w:sz w:val="32"/>
        </w:rPr>
      </w:pPr>
      <w:r>
        <w:rPr>
          <w:rFonts w:ascii="宋体;SimSun" w:hAnsi="宋体;SimSun" w:cs="宋体;SimSun"/>
          <w:b/>
          <w:bCs/>
          <w:sz w:val="32"/>
        </w:rPr>
        <w:t>共同努力开创卫生新闻宣传工作新局面</w:t>
      </w:r>
    </w:p>
    <w:p>
      <w:pPr>
        <w:pStyle w:val="Normal"/>
        <w:spacing w:lineRule="exact" w:line="360"/>
        <w:ind w:firstLine="562"/>
        <w:jc w:val="center"/>
        <w:rPr>
          <w:rFonts w:ascii="楷体_GB2312" w:hAnsi="楷体_GB2312" w:eastAsia="楷体_GB2312"/>
          <w:b/>
          <w:b/>
          <w:bCs/>
          <w:sz w:val="28"/>
        </w:rPr>
      </w:pPr>
      <w:r>
        <w:rPr>
          <w:rFonts w:eastAsia="楷体_GB2312" w:cs="楷体_GB2312" w:ascii="楷体_GB2312" w:hAnsi="楷体_GB2312"/>
          <w:b/>
          <w:bCs/>
          <w:sz w:val="28"/>
        </w:rPr>
        <w:t>——</w:t>
      </w:r>
      <w:r>
        <w:rPr>
          <w:rFonts w:ascii="楷体_GB2312" w:hAnsi="楷体_GB2312" w:cs="宋体;SimSun" w:eastAsia="楷体_GB2312"/>
          <w:b/>
          <w:bCs/>
          <w:sz w:val="28"/>
        </w:rPr>
        <w:t>在《健康报》全国记者站内涵建设研讨会上的讲话</w:t>
      </w:r>
    </w:p>
    <w:p>
      <w:pPr>
        <w:pStyle w:val="Normal"/>
        <w:spacing w:lineRule="exact" w:line="360"/>
        <w:ind w:firstLine="562"/>
        <w:jc w:val="center"/>
        <w:rPr>
          <w:rFonts w:ascii="楷体_GB2312" w:hAnsi="楷体_GB2312" w:eastAsia="楷体_GB2312" w:cs="宋体;SimSun"/>
          <w:b/>
          <w:b/>
          <w:bCs/>
          <w:sz w:val="28"/>
        </w:rPr>
      </w:pPr>
      <w:r>
        <w:rPr>
          <w:rFonts w:ascii="楷体_GB2312" w:hAnsi="楷体_GB2312" w:cs="宋体;SimSun" w:eastAsia="楷体_GB2312"/>
          <w:b/>
          <w:bCs/>
          <w:sz w:val="28"/>
        </w:rPr>
        <w:t>卫生部部长  高强</w:t>
      </w:r>
    </w:p>
    <w:p>
      <w:pPr>
        <w:pStyle w:val="Normal"/>
        <w:spacing w:lineRule="exact" w:line="360"/>
        <w:ind w:firstLine="562"/>
        <w:jc w:val="center"/>
        <w:rPr>
          <w:rFonts w:ascii="楷体_GB2312" w:hAnsi="楷体_GB2312" w:eastAsia="楷体_GB2312" w:cs="宋体;SimSun"/>
          <w:b/>
          <w:b/>
          <w:bCs/>
          <w:sz w:val="28"/>
        </w:rPr>
      </w:pPr>
      <w:r>
        <w:rPr>
          <w:rFonts w:ascii="楷体_GB2312" w:hAnsi="楷体_GB2312" w:cs="宋体;SimSun" w:eastAsia="楷体_GB2312"/>
          <w:b/>
          <w:bCs/>
          <w:sz w:val="28"/>
        </w:rPr>
        <w:t>（</w:t>
      </w:r>
      <w:r>
        <w:rPr>
          <w:rFonts w:eastAsia="楷体_GB2312" w:cs="宋体;SimSun" w:ascii="楷体_GB2312" w:hAnsi="楷体_GB2312"/>
          <w:b/>
          <w:bCs/>
          <w:sz w:val="28"/>
        </w:rPr>
        <w:t>2005</w:t>
      </w:r>
      <w:r>
        <w:rPr>
          <w:rFonts w:ascii="楷体_GB2312" w:hAnsi="楷体_GB2312" w:cs="宋体;SimSun" w:eastAsia="楷体_GB2312"/>
          <w:b/>
          <w:bCs/>
          <w:sz w:val="28"/>
        </w:rPr>
        <w:t>年</w:t>
      </w:r>
      <w:r>
        <w:rPr>
          <w:rFonts w:eastAsia="楷体_GB2312" w:cs="宋体;SimSun" w:ascii="楷体_GB2312" w:hAnsi="楷体_GB2312"/>
          <w:b/>
          <w:bCs/>
          <w:sz w:val="28"/>
        </w:rPr>
        <w:t>8</w:t>
      </w:r>
      <w:r>
        <w:rPr>
          <w:rFonts w:ascii="楷体_GB2312" w:hAnsi="楷体_GB2312" w:cs="宋体;SimSun" w:eastAsia="楷体_GB2312"/>
          <w:b/>
          <w:bCs/>
          <w:sz w:val="28"/>
        </w:rPr>
        <w:t>月</w:t>
      </w:r>
      <w:r>
        <w:rPr>
          <w:rFonts w:eastAsia="楷体_GB2312" w:cs="宋体;SimSun" w:ascii="楷体_GB2312" w:hAnsi="楷体_GB2312"/>
          <w:b/>
          <w:bCs/>
          <w:sz w:val="28"/>
        </w:rPr>
        <w:t>27</w:t>
      </w:r>
      <w:r>
        <w:rPr>
          <w:rFonts w:ascii="楷体_GB2312" w:hAnsi="楷体_GB2312" w:cs="宋体;SimSun" w:eastAsia="楷体_GB2312"/>
          <w:b/>
          <w:bCs/>
          <w:sz w:val="28"/>
        </w:rPr>
        <w:t>日）</w:t>
      </w:r>
    </w:p>
    <w:p>
      <w:pPr>
        <w:pStyle w:val="Normal"/>
        <w:spacing w:lineRule="exact" w:line="360"/>
        <w:ind w:first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很高兴同新闻界的同志们面对面地沟通和交流，听取大家对卫生部工作的意见和建议，古人说，兼听则明，偏听则暗。能够经常听到来自各方面的声音，主要是批评意见和建议，有利于我们改进工作。</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刚才听了几位同志的发言，非常赞同大家的意见。无论是对卫生部工作取得成绩的评价，还是对今后改进工作的建议，以及对卫生部进一步加强新闻宣传报道工作的意见，讲得都很好。首先，我对《健康报》社驻各地记者站同志们的辛勤工作表示感谢！许多同志都是兼职工作，大家不辞辛劳，无私奉献，为推动卫生系统的工作和维护人民群众的健康发挥了积极的作用。同时，我也感谢各地卫生厅局的领导同志对新闻宣传工作的关心和支持。卫生部的工作离不开各省、市、自治区卫生厅局的支持，《健康报》的发展壮大也离不开地方同志的帮助。</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根据大家提到的几个问题，我就加强卫生新闻宣传工作讲几点想法。</w:t>
      </w:r>
    </w:p>
    <w:p>
      <w:pPr>
        <w:pStyle w:val="Normal"/>
        <w:spacing w:lineRule="exact" w:line="360"/>
        <w:ind w:firstLine="560"/>
        <w:rPr>
          <w:rFonts w:ascii="黑体;SimHei" w:hAnsi="黑体;SimHei" w:eastAsia="黑体;SimHei"/>
          <w:sz w:val="28"/>
        </w:rPr>
      </w:pPr>
      <w:r>
        <w:rPr>
          <w:rFonts w:ascii="黑体;SimHei" w:hAnsi="黑体;SimHei" w:eastAsia="黑体;SimHei"/>
          <w:sz w:val="28"/>
        </w:rPr>
        <w:t>一、充分认识卫生新闻宣传工作的重要性</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医疗卫生事业关系到人民群众的身体健康和生老病死，与广大人民群众的切身利益密切相关，是社会高度关注的热点，也是贯彻落实科学发展观，实现经济与社会协调发展，构建社会主义和谐社会的一个重要内容方面。人民群众往往通过医疗卫生服务看经济发展成果，看政府管理能力，看党风政风建设，看社会和谐公平。做好卫生新闻宣传工作，不仅有利于卫生事业的健康发展，更重要的是有利于密切党和政府与人民群众的联系。</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当前，加强卫生新闻宣传工作具有重要的意义和深远的影响。第一，加强卫生新闻宣传工作，能够动员社会各方面力量支持卫生工作，促进卫生事业的健康发展；第二，卫生新闻宣传工作做得好，能够充分展现党和政府对人民群众的关心和爱护，使人民群众深刻体会到社会主义制度的优越性，有利于加强党同人民群众的血肉联系；第三，医疗卫生是一门不断探索发展的科学，还有许多不为人知的领域。加强卫生新闻宣传，能够增进群众健康意识和卫生保健知识，增进群众对医疗卫生服务中高技术、高难度、高风险的认识和理解；第四，当前卫生事业的改革与发展处在关键时期，医疗服务中存在的一些矛盾和问题已经成为社会关注的热点和焦点。加强卫生新闻宣传工作，对于稳步推进改革，促进事业发展，增进医患和谐，维护社会稳定都具有十分重要的意义。因此，各级卫生行政部门和医疗卫生机构都要充分认识加强卫生新闻宣传工作的重要性，高度重视并切实加强卫生新闻宣传工作。</w:t>
      </w:r>
    </w:p>
    <w:p>
      <w:pPr>
        <w:pStyle w:val="Normal"/>
        <w:spacing w:lineRule="exact" w:line="360"/>
        <w:ind w:firstLine="560"/>
        <w:rPr>
          <w:rFonts w:ascii="黑体;SimHei" w:hAnsi="黑体;SimHei" w:eastAsia="黑体;SimHei"/>
          <w:sz w:val="28"/>
        </w:rPr>
      </w:pPr>
      <w:r>
        <w:rPr>
          <w:rFonts w:ascii="黑体;SimHei" w:hAnsi="黑体;SimHei" w:eastAsia="黑体;SimHei"/>
          <w:sz w:val="28"/>
        </w:rPr>
        <w:t>二、卫生新闻宣传工作肩负着繁重的任务</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当前，新闻界对卫生新闻报道的热度很高，电视、广播、报纸、期刊几乎天天都有医疗卫生方面的内容。为什么会出现这种情况呢？一方面说明卫生工作涉及人民群众的切身利益，社会高度关注，另一方面，也说明我们的工作确实存在不少问题。非典疫情过后，卫生问题确实提到了党和政府的重要议事日程。在党中央和国务院召开的一系列重要会议上，中央领导同志都讲到卫生事业的改革与发展，讲人民群众的健康与安全。新闻媒体对卫生工作的报道数量是前所未有的，不管是表扬的，还是批评的，我觉得基本上都反映了群众的心声，反映了社会的要求，其主流也是为了推动卫生工作的发展。现在的问题是，卫生部门肩负的工作任务越来越繁重，群众对医疗卫生工作的期望值越来越高，而我们尽管付出了很大的努力，但工作成效与群众的要求仍有很大的距离。群众对我们既充满了希望，又感到还没有实现意愿，希望我们解决问题的心情越来越迫切，就造成了卫生新闻宣传越来越热的局面。有些媒体说，卫生工作的热度甚至比今年夏天的天气还热。大家都关心卫生事业，都希望卫生事业加快改革与发展，而我们的工作确实存在一些不足，群众还有很多不满意的地方，就很可能形成热点。新闻宣传报道的第一个要求是集中报道社会关注的事情，也就是满足群众的需求，符合政府工作的重点。这些就决定了卫生新闻宣传工作的繁重任务。对此，从事卫生工作的同志们应该有正确的理解。</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卫生新闻宣传同其他领域的新闻宣传有着共同的工作任务：一是宣传党的方针、政策，宣传政府采取的措施；二是宣传先进集体和模范人物事迹，正确引导社会舆论；三是加强舆论监督，揭露一些损害群众利益的不良行为。</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同时，卫生新闻宣传工作还有不同于其他新闻宣传的特点，就是要正确处理好医患双方的关系。一方面是</w:t>
      </w:r>
      <w:r>
        <w:rPr>
          <w:rFonts w:eastAsia="仿宋_GB2312" w:ascii="仿宋_GB2312" w:hAnsi="仿宋_GB2312"/>
          <w:sz w:val="28"/>
        </w:rPr>
        <w:t>600</w:t>
      </w:r>
      <w:r>
        <w:rPr>
          <w:rFonts w:ascii="仿宋_GB2312" w:hAnsi="仿宋_GB2312" w:eastAsia="仿宋_GB2312"/>
          <w:sz w:val="28"/>
        </w:rPr>
        <w:t>万医护人员，另一方面是广大人民群众。这两方面的利益关系要妥善处理好。我有一个印象：有些新闻媒体正面宣传卫生系统先进事迹的声音不大，而刻意挖掘、炒作一些个别案例的现象比较普遍，这种情况是不正常的。事实上，医疗卫生队伍的绝大多数是诚心诚意为群众服务的，有很多先进模范事迹可以报道，应大力宣传，弘扬这个主旋律。同时，也要揭露极个别损害群众利益的不良行为，但这不应成为新闻宣传的主流。因为，全国每年诊疗的人次高达几十亿次，即使</w:t>
      </w:r>
      <w:r>
        <w:rPr>
          <w:rFonts w:eastAsia="仿宋_GB2312" w:ascii="仿宋_GB2312" w:hAnsi="仿宋_GB2312"/>
          <w:sz w:val="28"/>
        </w:rPr>
        <w:t>99%</w:t>
      </w:r>
      <w:r>
        <w:rPr>
          <w:rFonts w:ascii="仿宋_GB2312" w:hAnsi="仿宋_GB2312" w:eastAsia="仿宋_GB2312"/>
          <w:sz w:val="28"/>
        </w:rPr>
        <w:t>的服务做得好，只有</w:t>
      </w:r>
      <w:r>
        <w:rPr>
          <w:rFonts w:eastAsia="仿宋_GB2312" w:ascii="仿宋_GB2312" w:hAnsi="仿宋_GB2312"/>
          <w:sz w:val="28"/>
        </w:rPr>
        <w:t>1%</w:t>
      </w:r>
      <w:r>
        <w:rPr>
          <w:rFonts w:ascii="仿宋_GB2312" w:hAnsi="仿宋_GB2312" w:eastAsia="仿宋_GB2312"/>
          <w:sz w:val="28"/>
        </w:rPr>
        <w:t>做得不好，也有几千万人次。如果媒体报道的重点过多放在这些反面典型上，就会使患者对医疗卫生队伍产生怀疑，甚至产生仇视医务人员的心理。前几天福建省发生了医生被患者杀害的恶性事件，这件事提醒我们既要正视医患关系中存在的问题，又要高度重视构建和谐的医患关系，化解医患矛盾。在这方面，卫生新闻宣传工作应该做促进派，而不是相反。</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从政府卫生工作来说，要加强政策研究，采取有力措施，制订法律法规，解决目前医患关系方面存在的问题。同时也要通过新闻宣传，作化解矛盾的工作，而不是激化矛盾。应该看到，目前存在的问题，有些经过努力是能够解决的，也有些问题短时间内是解决不了的。在这种情况下我们的目标是化解矛盾。这是卫生新闻宣传工作必须面对的课题。我这样讲，不是要大家回避矛盾、掩盖矛盾，而是要大家从更宽的视野去分析矛盾，看主流，看全局，用客观的眼光促进问题的解决。卫生工作最突出的矛盾是群众越来越高的卫生健康需求与优质医疗服务资源严重不足的矛盾，群众患病都希望到大医院，希望得到高水平的医疗服务。这个愿望可以理解，但短期内很难解决。</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目前，由于一些卫生新闻宣传不科学，还容易使群众产生一种误解，即患者到医院花钱看病，医生就必须把病治好。在一般情况下，这种需求是合理的，有些疾病花钱是可以治好的。但也有些病即使花了很多钱也难以治好，因为在医学上还有不少暂时攻克不了的难关。对这些问题就要加强医患沟通，增进理解。一时不理解，流露一些埋怨情绪很正常，但媒体对这些问题如何报道，如何宣传，如何正确引导群众，就需要我们认真研究，不能感情用事。</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负责新闻宣传工作的同志，对于如何发挥新闻宣传的作用，如何正确处理正确舆论引导与加强舆论监督的关系，应深入思考，认真研究。既要通过新闻报道向社会公众宣传我们在维护群众健康方面所作的努力和采取的政策措施，宣传已经取得的成效，以增进群众的信任，增进患者对医务工作者的尊重和信任，又要教育医务人员尊重患者，视病人为亲人，忠诚为病人服务，以增进医患关系的和谐。</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今年卫生部在全国开展了加强医院管理年活动，各级各类医疗机构都在积极努力，并涌现出了许多好的经验和做法。大家要善于总结，加大宣传力度。除了《健康报》的新闻报道以外，还可以通过简报、通报、汇报等形式，及时、准确地向卫生部提供信息，在全国范围内进行交流。</w:t>
      </w:r>
    </w:p>
    <w:p>
      <w:pPr>
        <w:pStyle w:val="Normal"/>
        <w:spacing w:lineRule="exact" w:line="360"/>
        <w:ind w:firstLine="560"/>
        <w:rPr>
          <w:rFonts w:ascii="黑体;SimHei" w:hAnsi="黑体;SimHei" w:eastAsia="黑体;SimHei"/>
          <w:sz w:val="28"/>
        </w:rPr>
      </w:pPr>
      <w:r>
        <w:rPr>
          <w:rFonts w:ascii="黑体;SimHei" w:hAnsi="黑体;SimHei" w:eastAsia="黑体;SimHei"/>
          <w:sz w:val="28"/>
        </w:rPr>
        <w:t>三、进一步加强卫生新闻宣传工作</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卫生新闻宣传工作必须坚持正面宣传为主的方针，重点定位在紧紧围绕党和政府的工作全局，为卫生改革与发展提供正确的社会舆论导向；定位在针对社会关注的热点、难点问题，积极主动地解疑释惑；定位在广泛深入宣传卫生事业的发展、成绩，及时反映卫生发展的新思路、卫生改革的新突破、卫生工作的新举措、卫生行业的新风尚，以营造有利于卫生改革和发展的良好社会舆论氛围。</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强化新闻宣传意识，是做好新闻宣传工作的前提。我们说新闻宣传工作对于推动各项工作具有重要作用，但这种作用是通过我们与新闻界同志们的密切合作努力来实现的，不是自然而然地产生的。卫生系统的许多同志习惯于多做少说，甚至只做不说，不善于同媒体和社会沟通交流。当出现不利的舆论环境时，又容易怨天尤人。强化新闻宣传意识，就是要求我们深刻认识到，卫生新闻宣传工作是卫生工作的重要组成部分，在研究部署重要工作和重大活动时，必须同时考虑新闻宣传工作，并认真组织实施。对卫生新闻宣传工作要有计划、有投入、有人员、有机构、有落实、有检查，不能只停留在口头上。卫生部门的领导同志要学习研究新闻理论，掌握传播规律，增强与媒体沟通的技巧。新闻宣传工作必须由领导带头，不能仅靠少数同志去做。最近有些地方发生的突发公共卫生事件说明，重视不重视新闻宣传工作，做得好不好，效果大不一样。有的没有及时做好新闻发布工作，被个别媒体炒作，就给应急处置工作带来很大影响。有的及时公布信息，加强舆论引导，就能够稳定人心，有利于事件的处理。</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关于新闻宣传工作在处理突发公共卫生事件中的重要作用，大家可能对抗击非典时的情景记忆犹新。抗击非典的新闻宣传给我们的启示是，新闻信息发布工作做得及时、准确，就能够起到正面引导作用；反之，也会给我们的工作造成很大的被动。我们通过新闻宣传，把党中央、国务院关于抗击非典的方针、政策的贯彻落实情况以及收到的成效，及时告诉社会公众，既增强群众对政府的信心和对战胜非典的信心，也对组织动员各行各业共同抗击疫情起到了非常重要的作用。非典疫情过后，又陆续出现了一些突发公共卫生事件，如去年暴发禽流感、今年又出现猪链球菌事件、安徽 “疫苗事件”等。我们坚持“公开、透明、准确、及时、全面”的原则，收到很好的社会效果。如果我们对群众迫切希望了解的问题羞羞答答、吞吞吐吐，“犹抱琵琶半遮面”，就可能给别人留下想象的空间，宣传效果就完全不一样。卫生部门的同志和新闻界的同志，都应该从这几次突发公共卫生事件的新闻宣传报道中总结出一些经验和教训。</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坚持正确的舆论导向，加强和改进舆论监督。最近中央制订了《关于进一步加强和改进舆论监督工作的意见》，这是一个具有重要指导性的文件。我们要深刻、全面、准确地认识做好舆论监督工作的重要意义，正确对待舆论监督工作。一是快速反应。对媒体披露的一些典型案件和事件，包括群众关心的问题和部门的重点工作，主管部门应快速作出反应，及时表达部门的态度，正确引导公众对事件性质的判断。是个别现象还是普遍行为，是对是错，主管部门都应有明确的意见。二是变被动为主动，积极支持和引导媒体加强舆论监督。对于媒体发现的一些典型事件，主管部门要主动会同媒体开展调查，弄清是非，及时处理，并举一反三，加强管理，防止类似事件发生。对一些媒体的失实报道和炒作，要积极向宣传主管部门反映，澄清事实，以正视听。中央文件中还明确提出要做好舆论引导，坚持实事求是，坚持为人民服务，为社会主义建设服务，为党和国家的大局服务，牢牢把握正确的舆论导向。揭露问题，厉行监督，都不能忘记把握正确导向，发挥动员群众，教育群众，激励群众的作用，使群众增强对党的感情，增强对政府的信任，增强对卫生改革发展的信心，这是最重要的导向。坚持正确的舆论导向绝不是“粉饰太平”，也不是掩饰不良现象，要敢于批评，敢于监督。但监督的目的是要促进发展，维护稳定。因此，舆论监督也要服从大局，做到事实准确、客观公正，注重社会效果。要善于报道群众关注、政府重视，具有普遍意义的问题，而不是抓住个别枝节现象。要坚持实事求是，防止以偏概全。要坚持以理服人，防止主观臆断、感情用事。要注意社会效果，不恶意炒作。这些对于引导群众积极参与卫生改革和发展是很重要的。</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新闻宣传还要善于掌握好火候和时机。有些事情不是不能宣传，而是时机未到，特别是涉及卫生体制改革等重大问题，在方案未正式确定之前，不宜大张旗鼓地宣传。《健康报》今后对于重大选题的报道应与卫生部沟通，对敏感问题既要重视，也要稳妥，不要跟风，不要炒作。</w:t>
      </w:r>
    </w:p>
    <w:p>
      <w:pPr>
        <w:pStyle w:val="Normal"/>
        <w:spacing w:lineRule="exact" w:line="360"/>
        <w:ind w:firstLine="560"/>
        <w:rPr>
          <w:rFonts w:ascii="黑体;SimHei" w:hAnsi="黑体;SimHei" w:eastAsia="黑体;SimHei"/>
          <w:sz w:val="28"/>
        </w:rPr>
      </w:pPr>
      <w:r>
        <w:rPr>
          <w:rFonts w:ascii="黑体;SimHei" w:hAnsi="黑体;SimHei" w:eastAsia="黑体;SimHei"/>
          <w:sz w:val="28"/>
        </w:rPr>
        <w:t>四、加强对卫生新闻报道工作的领导</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卫生新闻报道工作是卫生工作重要的组成部分。能否将党和政府有关卫生工作的方针、政策、措施通过宣传报道，传达到全系统，传达到全社会，是卫生新闻宣传工作重要的任务。</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第一，各级卫生部门的领导应该把新闻宣传工作摆在重要议事日程，充分利用卫生新闻宣传工具，促进卫生改革与发展。要积极主动地与宣传部门和新闻单位加强联系和沟通，争取对卫生新闻宣传工作的领导和支持。要与新闻媒体建立顺达通畅、互信互动、密切合作的关系，调动媒体记者关心、理解、支持卫生工作的积极性。要善于同新闻界同志交朋友，及时了解新闻界在想什么，希望做什么。同时，也应当把我们的想法和思路，及时转告给新闻界的朋友，使他们能够全面了解我们开展的工作。有的同志建议卫生部制定下发《关于加强卫生新闻宣传工作的意见》，以指导各地工作。这个建议很好，请部办公厅抓紧组织研究。</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第二，卫生部各司局和各省厅局的领导同志，要尽量为从事新闻宣传工作的同志创造必要的工作条件。新闻报道工作很辛苦，同志们要深入基层、深入群众，发现问题，提出建议，我们应该为新闻宣传工作创造必要的条件，包括采访器材、设备，也包括积极提供情况和信息，帮助他们全面考虑问题。</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 xml:space="preserve">第三，《健康报》在卫生新闻宣传中要发挥排头兵作用。《健康报》是卫生系统第一大媒体，在大力宣传卫生方针政策，统一卫生工作者的思想认识，宣传卫生系统的先进典型等方面，发挥了重要作用，成绩是显著的。《健康报》对医务人员来说是媒体，要发挥好舆论引导作用；对社会来说，又是卫生方面权威的信息源和传播者。希望大家要把眼光放远一些，把视野扩大一些，充分认识自己担负的重要责任，从整个改革和发展的高度来筹划和安排卫生新闻宣传工作。各地卫生主管部门要更多地关心《健康报》社及记者站的建设，及时加以指导和帮助。希望通过这次座谈会，大家敞开思想，加强沟通，多提建议，把《健康报》办得更好，把卫生新闻宣传工作做得更好。 </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最后，希望《健康报》不断发展壮大，在卫生新闻宣传阵地中占有越来越重要的位置。我也愿意为《健康报》的发展做力所能及的工作。希望各地卫生厅局的同志们继续共同努力，开创出卫生新闻宣传工作的新局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1:43:00Z</dcterms:created>
  <dc:creator>IBM</dc:creator>
  <dc:description/>
  <dc:language>en-US</dc:language>
  <cp:lastModifiedBy>fuhong</cp:lastModifiedBy>
  <dcterms:modified xsi:type="dcterms:W3CDTF">2005-10-21T01:47:00Z</dcterms:modified>
  <cp:revision>3</cp:revision>
  <dc:subject/>
  <dc:title>卫生政务通报 </dc:title>
</cp:coreProperties>
</file>