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卫生政务通报</w:t>
      </w:r>
      <w:r>
        <w:rPr>
          <w:rFonts w:eastAsia="Times New Roman"/>
          <w:b/>
          <w:bCs/>
          <w:color w:val="FF0000"/>
          <w:sz w:val="8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26</w:t>
      </w:r>
      <w:r>
        <w:rPr>
          <w:rFonts w:ascii="宋体;SimSun" w:hAnsi="宋体;SimSun" w:cs="宋体;SimSun"/>
          <w:b/>
          <w:bCs/>
          <w:color w:val="000000"/>
          <w:sz w:val="32"/>
        </w:rPr>
        <w:t>期）</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总第</w:t>
      </w:r>
      <w:r>
        <w:rPr>
          <w:rFonts w:cs="宋体;SimSun" w:ascii="宋体;SimSun" w:hAnsi="宋体;SimSun"/>
          <w:b/>
          <w:bCs/>
          <w:color w:val="000000"/>
          <w:sz w:val="32"/>
        </w:rPr>
        <w:t>382</w:t>
      </w:r>
      <w:r>
        <w:rPr>
          <w:rFonts w:ascii="宋体;SimSun" w:hAnsi="宋体;SimSun" w:cs="宋体;SimSun"/>
          <w:b/>
          <w:bCs/>
          <w:color w:val="000000"/>
          <w:sz w:val="32"/>
        </w:rPr>
        <w:t>期）</w:t>
      </w:r>
    </w:p>
    <w:p>
      <w:pPr>
        <w:pStyle w:val="Normal"/>
        <w:pBdr>
          <w:bottom w:val="single" w:sz="6" w:space="1" w:color="000000"/>
        </w:pBdr>
        <w:spacing w:lineRule="exact" w:line="780"/>
        <w:rPr>
          <w:rFonts w:ascii="仿宋_GB2312" w:hAnsi="仿宋_GB2312" w:eastAsia="仿宋_GB2312" w:cs="宋体;SimSun"/>
          <w:color w:val="000000"/>
          <w:sz w:val="32"/>
        </w:rPr>
      </w:pPr>
      <w:r>
        <w:rPr>
          <w:rFonts w:ascii="仿宋_GB2312" w:hAnsi="仿宋_GB2312" w:cs="宋体;SimSun" w:eastAsia="仿宋_GB2312"/>
          <w:color w:val="000000"/>
          <w:sz w:val="32"/>
        </w:rPr>
        <w:t>卫生部卫生政策法规司           二</w:t>
      </w:r>
      <w:r>
        <w:rPr>
          <w:rFonts w:eastAsia="仿宋_GB2312" w:cs="宋体;SimSun" w:ascii="仿宋_GB2312" w:hAnsi="仿宋_GB2312"/>
          <w:color w:val="000000"/>
          <w:sz w:val="32"/>
        </w:rPr>
        <w:t>ΟО</w:t>
      </w:r>
      <w:r>
        <w:rPr>
          <w:rFonts w:ascii="仿宋_GB2312" w:hAnsi="仿宋_GB2312" w:cs="宋体;SimSun" w:eastAsia="仿宋_GB2312"/>
          <w:color w:val="000000"/>
          <w:sz w:val="32"/>
        </w:rPr>
        <w:t>五年十月十八日</w:t>
      </w:r>
    </w:p>
    <w:p>
      <w:pPr>
        <w:pStyle w:val="Normal"/>
        <w:spacing w:lineRule="exact" w:line="3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60"/>
        <w:ind w:firstLine="562"/>
        <w:rPr/>
      </w:pPr>
      <w:r>
        <w:rPr>
          <w:rFonts w:ascii="黑体;SimHei" w:hAnsi="黑体;SimHei" w:eastAsia="黑体;SimHei"/>
          <w:b/>
          <w:bCs/>
          <w:sz w:val="28"/>
        </w:rPr>
        <w:t>按</w:t>
      </w:r>
      <w:r>
        <w:rPr>
          <w:rFonts w:ascii="楷体_GB2312" w:hAnsi="楷体_GB2312" w:eastAsia="楷体_GB2312"/>
          <w:sz w:val="28"/>
        </w:rPr>
        <w:t xml:space="preserve">  今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宁夏回族自治区召开了全区农村卫生工作会议。高强部长应邀出席会议并发表讲话。现将他的讲话刊发，供各地深入学习。</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40"/>
        <w:ind w:firstLine="562"/>
        <w:jc w:val="center"/>
        <w:rPr>
          <w:rFonts w:ascii="宋体;SimSun" w:hAnsi="宋体;SimSun"/>
          <w:b/>
          <w:b/>
          <w:bCs/>
          <w:sz w:val="28"/>
        </w:rPr>
      </w:pPr>
      <w:r>
        <w:rPr>
          <w:rFonts w:ascii="宋体;SimSun" w:hAnsi="宋体;SimSun"/>
          <w:b/>
          <w:bCs/>
          <w:sz w:val="28"/>
        </w:rPr>
        <w:t>明确发展思路  加强农村卫生工作</w:t>
      </w:r>
    </w:p>
    <w:p>
      <w:pPr>
        <w:pStyle w:val="Normal"/>
        <w:spacing w:lineRule="exact" w:line="340"/>
        <w:ind w:firstLine="562"/>
        <w:jc w:val="center"/>
        <w:rPr>
          <w:rFonts w:ascii="楷体_GB2312" w:hAnsi="楷体_GB2312" w:eastAsia="楷体_GB2312"/>
          <w:b/>
          <w:b/>
          <w:bCs/>
          <w:sz w:val="28"/>
        </w:rPr>
      </w:pPr>
      <w:r>
        <w:rPr>
          <w:rFonts w:eastAsia="楷体_GB2312" w:ascii="楷体_GB2312" w:hAnsi="楷体_GB2312"/>
          <w:b/>
          <w:bCs/>
          <w:sz w:val="28"/>
        </w:rPr>
        <w:t>---</w:t>
      </w:r>
      <w:r>
        <w:rPr>
          <w:rFonts w:ascii="楷体_GB2312" w:hAnsi="楷体_GB2312" w:eastAsia="楷体_GB2312"/>
          <w:b/>
          <w:bCs/>
          <w:sz w:val="28"/>
        </w:rPr>
        <w:t>在宁夏回族自治区农村卫生工作会议上的讲话</w:t>
      </w:r>
    </w:p>
    <w:p>
      <w:pPr>
        <w:pStyle w:val="Normal"/>
        <w:spacing w:lineRule="exact" w:line="340"/>
        <w:ind w:firstLine="562"/>
        <w:jc w:val="center"/>
        <w:rPr>
          <w:rFonts w:ascii="楷体_GB2312" w:hAnsi="楷体_GB2312" w:eastAsia="楷体_GB2312"/>
          <w:b/>
          <w:b/>
          <w:bCs/>
          <w:sz w:val="28"/>
        </w:rPr>
      </w:pPr>
      <w:r>
        <w:rPr>
          <w:rFonts w:ascii="楷体_GB2312" w:hAnsi="楷体_GB2312" w:eastAsia="楷体_GB2312"/>
          <w:b/>
          <w:bCs/>
          <w:sz w:val="28"/>
        </w:rPr>
        <w:t>卫生部部长   高强</w:t>
      </w:r>
    </w:p>
    <w:p>
      <w:pPr>
        <w:pStyle w:val="Normal"/>
        <w:spacing w:lineRule="exact" w:line="340"/>
        <w:ind w:firstLine="562"/>
        <w:jc w:val="center"/>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9</w:t>
      </w:r>
      <w:r>
        <w:rPr>
          <w:rFonts w:ascii="楷体_GB2312" w:hAnsi="楷体_GB2312" w:eastAsia="楷体_GB2312"/>
          <w:b/>
          <w:bCs/>
          <w:sz w:val="28"/>
        </w:rPr>
        <w:t>月</w:t>
      </w:r>
      <w:r>
        <w:rPr>
          <w:rFonts w:eastAsia="楷体_GB2312" w:ascii="楷体_GB2312" w:hAnsi="楷体_GB2312"/>
          <w:b/>
          <w:bCs/>
          <w:sz w:val="28"/>
        </w:rPr>
        <w:t>5</w:t>
      </w:r>
      <w:r>
        <w:rPr>
          <w:rFonts w:ascii="楷体_GB2312" w:hAnsi="楷体_GB2312" w:eastAsia="楷体_GB2312"/>
          <w:b/>
          <w:bCs/>
          <w:sz w:val="28"/>
        </w:rPr>
        <w:t>日）</w:t>
      </w:r>
    </w:p>
    <w:p>
      <w:pPr>
        <w:pStyle w:val="Normal"/>
        <w:spacing w:lineRule="exact" w:line="34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感谢宁夏回族自治区党委、政府邀请我参加全区农村卫生工作会议</w:t>
      </w:r>
      <w:r>
        <w:rPr>
          <w:rFonts w:eastAsia="仿宋_GB2312" w:ascii="仿宋_GB2312" w:hAnsi="仿宋_GB2312"/>
          <w:sz w:val="28"/>
        </w:rPr>
        <w:t>,</w:t>
      </w:r>
      <w:r>
        <w:rPr>
          <w:rFonts w:ascii="仿宋_GB2312" w:hAnsi="仿宋_GB2312" w:eastAsia="仿宋_GB2312"/>
          <w:sz w:val="28"/>
        </w:rPr>
        <w:t>感谢党委、政府对农民健康的关心，对卫生工作的高度重视和大力支持。自治区党委、政府把区直有关部门和市、县政府的主要负责同志召集在一起，共同研究农村卫生事业的改革与发展问题，在西部少数民族地区还是第一次。充分体现了自治区党委和政府贯彻落实科学发展观，实现城乡统筹、经济与社会统筹、区域统筹发展的基本思路和注重解决“三农”问题，注重提高农民健康素质，注重解决农民最关心的，最迫切问题的决心和信心。</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我来宁夏之后，认真学习了自治区党委、政府《关于进一步加强农村卫生工作的意见》、自治区人民政府《关于加强乡镇卫生院建设工作的意见》和《关于加强村卫生室建设的意见》。在这几个文件中，明确了政府在农村卫生工作中的责任，提出了增强政府在农村卫生事业发展中的主导作用，加大对农村卫生的投入，加快农村卫生基础设施建设步伐，提高农村卫生技术人员素质，建立健全农村新型合作医疗制度，创新农村卫生工作机制，采取有效措施，缓解农民反映强烈的看病难，看病贵的问题。</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前天和昨天，我和启智同志、小明同志两天走了七个县，与当地党委和政府领导、医务人员和广大群众一起探讨农村卫生工作。我有一个强烈的感受，就是各级领导、医务人员和农民群众，对加强和改善农村的卫生状况有着强烈的愿望，希望政府采取措施，尽快地改善农村卫生的落后面貌，提高农民的健康素质。可以说，从党委、政府到基层群众，在发展农村卫生事业问题上已经取得了广泛的共识。大家都希望加强农村卫生工作，改善农民的医疗卫生条件，解决好农民最关心的突出问题，这是我们做好农村卫生工作的坚实基础。</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刚才，我听了启智同志对加强全区农村卫生工作所作的全面部署，感到很振奋，也深受启发。启智同志提出，要加大政府特别是县级政府在发展农村卫生工作中的职责，强调农村卫生工作的重点应该放在解决矛盾最多，群众意见最大，最迫切希望解决的问题上。我觉得这是一个非常好的工作思路和方法。我们的工作千头万绪，如果每一项工作都齐头并进的话，可能哪项工作也难以取得突出的成效。我们要善于根据实际情况，哪个问题最突出，哪个问题群众意见最大，就应该作为我们工作的重点，集中各方面的力量解决它。当前，农民的医疗卫生问题，农民的健康问题是影响农民生产、生活，影响农村经济发展，影响农村社会稳定的一个突出问题。如果农村卫生工作在宁夏这样一个经济不够发达、自然环境比较恶劣、又是少数民族集居的地区能够得到解决，农民群众的健康就能够得到基本保证，我觉得是一件了不起的事情，对全国其他地方都有重要的借鉴作用。</w:t>
      </w:r>
    </w:p>
    <w:p>
      <w:pPr>
        <w:pStyle w:val="Normal"/>
        <w:spacing w:lineRule="exact" w:line="340"/>
        <w:ind w:firstLine="560"/>
        <w:rPr>
          <w:rFonts w:ascii="黑体;SimHei" w:hAnsi="黑体;SimHei" w:eastAsia="黑体;SimHei"/>
          <w:sz w:val="28"/>
        </w:rPr>
      </w:pPr>
      <w:r>
        <w:rPr>
          <w:rFonts w:ascii="黑体;SimHei" w:hAnsi="黑体;SimHei" w:eastAsia="黑体;SimHei"/>
          <w:sz w:val="28"/>
        </w:rPr>
        <w:t>一、充分认识农村卫生工作的重要性和紧迫性</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农民是我国人口的主体，</w:t>
      </w:r>
      <w:r>
        <w:rPr>
          <w:rFonts w:eastAsia="仿宋_GB2312" w:ascii="仿宋_GB2312" w:hAnsi="仿宋_GB2312"/>
          <w:sz w:val="28"/>
        </w:rPr>
        <w:t>13</w:t>
      </w:r>
      <w:r>
        <w:rPr>
          <w:rFonts w:ascii="仿宋_GB2312" w:hAnsi="仿宋_GB2312" w:eastAsia="仿宋_GB2312"/>
          <w:sz w:val="28"/>
        </w:rPr>
        <w:t>亿人口有</w:t>
      </w:r>
      <w:r>
        <w:rPr>
          <w:rFonts w:eastAsia="仿宋_GB2312" w:ascii="仿宋_GB2312" w:hAnsi="仿宋_GB2312"/>
          <w:sz w:val="28"/>
        </w:rPr>
        <w:t>8</w:t>
      </w:r>
      <w:r>
        <w:rPr>
          <w:rFonts w:ascii="仿宋_GB2312" w:hAnsi="仿宋_GB2312" w:eastAsia="仿宋_GB2312"/>
          <w:sz w:val="28"/>
        </w:rPr>
        <w:t>亿多在农村。农民是我们党执政的基础，也是我们需要紧紧依靠的力量，不管是过去的革命战争年代，还是现在社会主义建设时期，农民都是一支最重要的生力军。今年，适逢抗日战争胜利</w:t>
      </w:r>
      <w:r>
        <w:rPr>
          <w:rFonts w:eastAsia="仿宋_GB2312" w:ascii="仿宋_GB2312" w:hAnsi="仿宋_GB2312"/>
          <w:sz w:val="28"/>
        </w:rPr>
        <w:t>60</w:t>
      </w:r>
      <w:r>
        <w:rPr>
          <w:rFonts w:ascii="仿宋_GB2312" w:hAnsi="仿宋_GB2312" w:eastAsia="仿宋_GB2312"/>
          <w:sz w:val="28"/>
        </w:rPr>
        <w:t>周年。在抗日战争中，我们党提出抗日统一战线，提出到敌人后方去建立敌后抗日根据地，建立人民抗日武装，参加的</w:t>
      </w:r>
      <w:r>
        <w:rPr>
          <w:rFonts w:eastAsia="仿宋_GB2312" w:ascii="仿宋_GB2312" w:hAnsi="仿宋_GB2312"/>
          <w:sz w:val="28"/>
        </w:rPr>
        <w:t>95%</w:t>
      </w:r>
      <w:r>
        <w:rPr>
          <w:rFonts w:ascii="仿宋_GB2312" w:hAnsi="仿宋_GB2312" w:eastAsia="仿宋_GB2312"/>
          <w:sz w:val="28"/>
        </w:rPr>
        <w:t>以上是农民。在建设现代化的过程中，农民问题同样应该引起我们的高度重视。党中央提出要把解决“三农”问题作为党全部工作的重中之重，因为它一是重要，二是迫切。中国全面建设小康社会，如果农村的问题不解决，农民的问题不解决，宏伟目标就不可能实现。由于我国经济发展水平不高，群众的生产生活面临不少困难，但农民面临的困难最多，反映最强烈的问题，一是教育，二是医疗，因病致贫在农村是一个比较普遍的现象。有些地方因病致贫，因病返贫达到</w:t>
      </w:r>
      <w:r>
        <w:rPr>
          <w:rFonts w:eastAsia="仿宋_GB2312" w:ascii="仿宋_GB2312" w:hAnsi="仿宋_GB2312"/>
          <w:sz w:val="28"/>
        </w:rPr>
        <w:t>40-50%</w:t>
      </w:r>
      <w:r>
        <w:rPr>
          <w:rFonts w:ascii="仿宋_GB2312" w:hAnsi="仿宋_GB2312" w:eastAsia="仿宋_GB2312"/>
          <w:sz w:val="28"/>
        </w:rPr>
        <w:t>。农民患病不能及时治疗，小病拖成大病，严重地影响身体健康，造成生产力下降。如何认识农村卫生工作的重要地位，认识农村卫生工作面临的形势和任务，是我们面临的一个共同课题。我们党的三代领导集体历来都非常重视农村卫生工作。毛泽东同志曾明确提出，把医疗卫生工作的重点放到农村去。我到一些乡村调查，许多群众和医疗卫生人员至今怀念当年“</w:t>
      </w:r>
      <w:r>
        <w:rPr>
          <w:rFonts w:eastAsia="仿宋_GB2312" w:ascii="仿宋_GB2312" w:hAnsi="仿宋_GB2312"/>
          <w:sz w:val="28"/>
        </w:rPr>
        <w:t>6.26”</w:t>
      </w:r>
      <w:r>
        <w:rPr>
          <w:rFonts w:ascii="仿宋_GB2312" w:hAnsi="仿宋_GB2312" w:eastAsia="仿宋_GB2312"/>
          <w:sz w:val="28"/>
        </w:rPr>
        <w:t>医疗队在农村服务的情景，它不但解决了农村的医疗问题，还培养了很多卫生人才，现在依然在发挥作用。改革开放以来，我们国家医疗卫生事业有了很大发展，医疗资源不断扩大，医疗条件有了很大改善，医疗水平也有了很大提高。过去诊断不了的病现在能正确诊断，过去治不好的病现在能治好了。这些成绩应该肯定。但城乡之间发展不平衡，而且差距在逐步加大，农村卫生发展严重滞后的局面没有真正改变。我们必须正视这个问题。</w:t>
      </w:r>
      <w:r>
        <w:rPr>
          <w:rFonts w:eastAsia="仿宋_GB2312" w:ascii="仿宋_GB2312" w:hAnsi="仿宋_GB2312"/>
          <w:sz w:val="28"/>
        </w:rPr>
        <w:t>2002</w:t>
      </w:r>
      <w:r>
        <w:rPr>
          <w:rFonts w:ascii="仿宋_GB2312" w:hAnsi="仿宋_GB2312" w:eastAsia="仿宋_GB2312"/>
          <w:sz w:val="28"/>
        </w:rPr>
        <w:t>年，党中央发出了《关于进一步加强农村卫生工作的决定》，提出了发展农村卫生的指导思想、目标任务和措施。其中很重要的一点是要建立新型农村医疗保障体系和医疗服务体系。从</w:t>
      </w:r>
      <w:r>
        <w:rPr>
          <w:rFonts w:eastAsia="仿宋_GB2312" w:ascii="仿宋_GB2312" w:hAnsi="仿宋_GB2312"/>
          <w:sz w:val="28"/>
        </w:rPr>
        <w:t>2003</w:t>
      </w:r>
      <w:r>
        <w:rPr>
          <w:rFonts w:ascii="仿宋_GB2312" w:hAnsi="仿宋_GB2312" w:eastAsia="仿宋_GB2312"/>
          <w:sz w:val="28"/>
        </w:rPr>
        <w:t>年开始，我们开展新型农村合作医疗试点。非典过后，党中央及时召开了会议，明确提出了树立和落实科学发展观，实现城乡之间、经济社会之间、区域之间协调发展，加强农村卫生工作。锦涛总书记、家宝总理在多次会议上都讲卫生发展问题，特别是农村卫生发展问题，在中央全会、中央经济工作会议、全国人代会上，都多次强调这个问题，要求我们重视农民的健康，改善农民的医疗卫生条件。这些讲话为我们进一步加强农村卫生工作奠定了坚实的思想基础，为我们的工作指明了方向。</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按照科学发展观的要求来检查我们的卫生工作，确实存在着发展不协调、不全面的问题。一个突出的方面就是农村的卫生事业严重滞后于整个卫生事业的发展。我们国家的医疗资源总体上不足，水平整体上不高，这些医疗资源的</w:t>
      </w:r>
      <w:r>
        <w:rPr>
          <w:rFonts w:eastAsia="仿宋_GB2312" w:ascii="仿宋_GB2312" w:hAnsi="仿宋_GB2312"/>
          <w:sz w:val="28"/>
        </w:rPr>
        <w:t>80%</w:t>
      </w:r>
      <w:r>
        <w:rPr>
          <w:rFonts w:ascii="仿宋_GB2312" w:hAnsi="仿宋_GB2312" w:eastAsia="仿宋_GB2312"/>
          <w:sz w:val="28"/>
        </w:rPr>
        <w:t>又集中在城市，只有</w:t>
      </w:r>
      <w:r>
        <w:rPr>
          <w:rFonts w:eastAsia="仿宋_GB2312" w:ascii="仿宋_GB2312" w:hAnsi="仿宋_GB2312"/>
          <w:sz w:val="28"/>
        </w:rPr>
        <w:t>20%</w:t>
      </w:r>
      <w:r>
        <w:rPr>
          <w:rFonts w:ascii="仿宋_GB2312" w:hAnsi="仿宋_GB2312" w:eastAsia="仿宋_GB2312"/>
          <w:sz w:val="28"/>
        </w:rPr>
        <w:t>在农村，高技术、好设备、优秀人才基本上都集中在城市的大医院，农村缺医少药的情况多数地区还没有解决。从固原市的情况来看，卫生服务条件确实比过去有了很大改善。但远远不适应农民的保健需求，农村很多医疗机构不能承担公共卫生和基本医疗任务。主要存在以下几个问题：一是农村的预防保健体系相当薄弱，服务能力与水平差。近几年国家和地方加大投资，改善了疾病预防控制机构的条件，应对突发公共卫生事件的能力有了很大的提高，这是加强公共卫生体系建设的显著成果。但是客观地说，农村的疾病预防控制能力还很差。结核病、肝炎，血吸虫病、艾滋病、鼠疫、霍乱及地方病多数发生在农村。造成这种情况，有环境问题，有农民生活质量和条件问题，也有疾病预防控制能力问题。由于农村乡村两级缺乏疾病预防控制专业人员，农村发生的传染病、地方病不能及时监测和报告，不能及时采取有效的控制措施。今年宁夏也发生过麻疹、皮肤炭疽流行，说明农民健康意识差，当地疾病预防控制能力弱，不能有效地进行监测和干预。党中央、国务院和各级党委、政府关注农村公共卫生，投入大量资金改善农村医疗卫生条件。但是，光靠加强基础设施建设还不能有效控制疾病，还要靠一支过硬的专业技术队伍，要靠工作人员的责任、水平、意识、观念。一流的工作条件应该创出一流的工作业绩，才能对得起党委、政府，对得起人民群众。县级疾病预防控制中心人员要经常深入乡村，帮助基层开展工作，加强乡村两级队伍建设。二是农民群众缺乏可靠、稳定的医疗保障。近两年来开展的新型农村合作医疗试点，全国已有</w:t>
      </w:r>
      <w:r>
        <w:rPr>
          <w:rFonts w:eastAsia="仿宋_GB2312" w:ascii="仿宋_GB2312" w:hAnsi="仿宋_GB2312"/>
          <w:sz w:val="28"/>
        </w:rPr>
        <w:t>600</w:t>
      </w:r>
      <w:r>
        <w:rPr>
          <w:rFonts w:ascii="仿宋_GB2312" w:hAnsi="仿宋_GB2312" w:eastAsia="仿宋_GB2312"/>
          <w:sz w:val="28"/>
        </w:rPr>
        <w:t>多个县的</w:t>
      </w:r>
      <w:r>
        <w:rPr>
          <w:rFonts w:eastAsia="仿宋_GB2312" w:ascii="仿宋_GB2312" w:hAnsi="仿宋_GB2312"/>
          <w:sz w:val="28"/>
        </w:rPr>
        <w:t>1.5</w:t>
      </w:r>
      <w:r>
        <w:rPr>
          <w:rFonts w:ascii="仿宋_GB2312" w:hAnsi="仿宋_GB2312" w:eastAsia="仿宋_GB2312"/>
          <w:sz w:val="28"/>
        </w:rPr>
        <w:t>亿多农民参加，占农村人口的</w:t>
      </w:r>
      <w:r>
        <w:rPr>
          <w:rFonts w:eastAsia="仿宋_GB2312" w:ascii="仿宋_GB2312" w:hAnsi="仿宋_GB2312"/>
          <w:sz w:val="28"/>
        </w:rPr>
        <w:t>20%</w:t>
      </w:r>
      <w:r>
        <w:rPr>
          <w:rFonts w:ascii="仿宋_GB2312" w:hAnsi="仿宋_GB2312" w:eastAsia="仿宋_GB2312"/>
          <w:sz w:val="28"/>
        </w:rPr>
        <w:t>左右。尽管保障水平很低，保障能力也不强，但农民有了最基本的医疗保障制度。最近，国务院决定，将中央对农民的补助资金提高一倍，明年要将试点的范围扩大到</w:t>
      </w:r>
      <w:r>
        <w:rPr>
          <w:rFonts w:eastAsia="仿宋_GB2312" w:ascii="仿宋_GB2312" w:hAnsi="仿宋_GB2312"/>
          <w:sz w:val="28"/>
        </w:rPr>
        <w:t>40%</w:t>
      </w:r>
      <w:r>
        <w:rPr>
          <w:rFonts w:ascii="仿宋_GB2312" w:hAnsi="仿宋_GB2312" w:eastAsia="仿宋_GB2312"/>
          <w:sz w:val="28"/>
        </w:rPr>
        <w:t>。但还有很多农民没有医疗保障，完全靠自费看病。这是影响农民健康的一个重要因素。农民拿不起钱，看不起病，有的丧失了劳动能力。三是农村医疗服务体系不健全，不能适应农民的健康需求。收入比较高的居民可以享受到比较好的医疗服务，普通农民就不能享受，卫生服务缺乏公平性。农村医疗服务条件差，缺乏必要的设备和技术。农民患病，要奔波几十里到县城看病，增加了交通和医疗服务费用负担。四是农村卫生技术人才极端缺乏。在吴忠市的一个乡镇卫生院看到的情况让我很感动。一名擅长治疗偏瘫、腰腿疼痛的针灸医生，尽管门诊条件很差，但就诊病人聚集了五、六十人，说明农民群众还是需要有特长的专业技术人员。我看了一些乡村两级的医疗服务机构，绝大部分村医是三十年前的赤脚医生，乡镇卫生院的院长有的也是赤脚医生出身，年龄偏大，专业知识缺乏。因农村条件差，待遇低，缺乏吸引力，每年从医学院校毕业的大中专医学生到不了农村。五是农村卫生管理比较混乱。乡村两级医疗机构基本上处于自我维持、自我发展的状态。农村医疗卫生人员工资待遇得不到保障，怎么能够让他们全心全意为农民群众服务。卫生部门在发展观上存在一些问题，没有真正把卫生事业发展的重点放在农村，把关注的重点放在农民身上。这个观念必须改变，卫生工作必须体现农民群众利益，维护农民的健康，不能看医疗卫生机构建设得多么好，设备配备得多么先进，主要看群众能否享受到良好的医疗卫生服务。农村医疗服务体系建设的成果必须要落实到为农民群众医疗服务上。农村医疗卫生事业发展的目的是为了提高农民群众的健康水平。检验我们工作的成效也要看农民群众能不能享受到发展成果。如果发展的成果落实不到农民群众的实际利益上，就违背了发展的目的。以上这几个问题是农村卫生发展面临的一些共性问题，由于地区之间发展水平不同，这些问题在不同地区的表现形式也不一样。但改善农村医疗卫生条件，逐步建立适合中国国情的农民医疗保障制度，加强农村卫生人才队伍建设，是卫生部门面临的共同任务，也是需要各级党委、政府重点加强的一项工作。</w:t>
      </w:r>
    </w:p>
    <w:p>
      <w:pPr>
        <w:pStyle w:val="Normal"/>
        <w:spacing w:lineRule="exact" w:line="340"/>
        <w:ind w:firstLine="560"/>
        <w:rPr>
          <w:rFonts w:ascii="黑体;SimHei" w:hAnsi="黑体;SimHei" w:eastAsia="黑体;SimHei"/>
          <w:sz w:val="28"/>
        </w:rPr>
      </w:pPr>
      <w:r>
        <w:rPr>
          <w:rFonts w:ascii="黑体;SimHei" w:hAnsi="黑体;SimHei" w:eastAsia="黑体;SimHei"/>
          <w:sz w:val="28"/>
        </w:rPr>
        <w:t>二、进一步明确农村卫生事业发展的基本思路</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刚才启智同志在讲话中强调了发展农村卫生事业对壮大农村经济的重要作用。卫生事业不是一个纯消费性的事业，它与人民群众的健康、民族素质的提高和经济社会的发展密切相关。在旧中国，我们长期处于落后状态和被动挨打的地位，有复杂的政治、历史、社会原因，其中一个重要因素就是“东亚病夫”的帽子戴了一百多年。这是一个惨痛的教训。有人认为，看病花钱，天经地义，把群众医疗当作群众自己的事，主张把医疗服务推向市场，推向社会，推给个人，这是不对的。公共卫生服务，源于公共，由公众享受，是属于公共的责任，政府承担着主导作用。公共卫生主要内容：一是控制重大疾病流行，必须靠政府来组织，靠社会来动员。总结</w:t>
      </w:r>
      <w:r>
        <w:rPr>
          <w:rFonts w:eastAsia="仿宋_GB2312" w:ascii="仿宋_GB2312" w:hAnsi="仿宋_GB2312"/>
          <w:sz w:val="28"/>
        </w:rPr>
        <w:t>2003</w:t>
      </w:r>
      <w:r>
        <w:rPr>
          <w:rFonts w:ascii="仿宋_GB2312" w:hAnsi="仿宋_GB2312" w:eastAsia="仿宋_GB2312"/>
          <w:sz w:val="28"/>
        </w:rPr>
        <w:t>年非典初期的经验教训，最大的失误就是没有把控制非典流行作为公共卫生事件来处理，而作为一般的医疗服务来看待。二是加强健康宣传，提高广大群众的健康意识和自我防护能力。三是为群众提供基本医疗服务。政府有责任通过制订规划、增加投入、加强监管来保证为群众提供低收费的医疗服务。这些都是卫生工作的重点。今后几年，卫生事业发展的重点，一是农村，二是城市社区。通过改善农村和社区卫生服务条件，提高服务能力，一般的疾病由农村和社区卫生服务机构进行及时有效的治疗，维护人民健康。</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加强农村卫生工作的基本思路，要坚持以政府为主导，适当发挥市场机制的作用，坚持预防为主，坚持中西医并重，动员各方面资源，发展壮大农村医疗卫生事业，为农民健康服务。从当前情况看，发展农村卫生事业，不可能全部由政府包起来，但必须发挥政府的主导作用，同时发挥市场机制的作用，坚持三条基本原则：一是发展农村卫生事业，不能脱离中国国情，不能脱离农村的经济情况和农民的经济承受能力，因地制宜，实事求是。二是政府必须承担发展农村卫生事业的责任，增加投入，加强监管，象重视农村教育一样重视和加强农村卫生工作。三是坚持农村医疗卫生机构的公益性质，体现为农民服务的宗旨，决不能把为农民提供医疗服务作为牟取利益的手段，不能以增加农民负担来牟取自己的利益。县医院是为农民健康服务最关键的环节，县级政府一定要办好、管好，为农民提供良好的医疗服务，维护农民群众的利益。坚持这三条，农村的公共卫生和基本医疗服务体系一定会得到健康发展。</w:t>
      </w:r>
    </w:p>
    <w:p>
      <w:pPr>
        <w:pStyle w:val="Normal"/>
        <w:spacing w:lineRule="exact" w:line="340"/>
        <w:ind w:firstLine="560"/>
        <w:rPr>
          <w:rFonts w:ascii="黑体;SimHei" w:hAnsi="黑体;SimHei" w:eastAsia="黑体;SimHei"/>
          <w:sz w:val="28"/>
        </w:rPr>
      </w:pPr>
      <w:r>
        <w:rPr>
          <w:rFonts w:ascii="黑体;SimHei" w:hAnsi="黑体;SimHei" w:eastAsia="黑体;SimHei"/>
          <w:sz w:val="28"/>
        </w:rPr>
        <w:t>三、当前发展农村卫生事业的几个重点问题</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大家经常说看病难，看病贵，其实主要是农民看病难，看病贵。农民看病难，是在当地找不到适合的就医环境；看病贵，是农民就医费用承担不起。要解决这个问题，必须关心和支持农村卫生事业发展，应当成为各级党委、政府的重点工作之一。</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一是要制定和完善区域卫生规划。发展农村卫生，要从当地实际出发，坚持实事求是，符合当地的情况。对于特别偏远的地方，重点是放在乡镇卫生院或者是村卫生室，要认真研究。宁夏发展农村卫生事业的措施给予我很大的启发。特别是加强乡镇卫生院建设，保证人员经费，改善村卫生室条件，给予乡村医生增加补助，赋予加强公共卫生管理的职责，这些都是具有指导意义的措施。</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二是加快推进新型农村合作医疗试点。国务院决定，从明年起中央财政对每位参加合作医疗农民增加的补助资金提高一倍，增加到</w:t>
      </w:r>
      <w:r>
        <w:rPr>
          <w:rFonts w:eastAsia="仿宋_GB2312" w:ascii="仿宋_GB2312" w:hAnsi="仿宋_GB2312"/>
          <w:sz w:val="28"/>
        </w:rPr>
        <w:t>20</w:t>
      </w:r>
      <w:r>
        <w:rPr>
          <w:rFonts w:ascii="仿宋_GB2312" w:hAnsi="仿宋_GB2312" w:eastAsia="仿宋_GB2312"/>
          <w:sz w:val="28"/>
        </w:rPr>
        <w:t>元，地方财政也要相应增加。刚才启智同志谈到，明年宁夏财政先增加</w:t>
      </w:r>
      <w:r>
        <w:rPr>
          <w:rFonts w:eastAsia="仿宋_GB2312" w:ascii="仿宋_GB2312" w:hAnsi="仿宋_GB2312"/>
          <w:sz w:val="28"/>
        </w:rPr>
        <w:t>5</w:t>
      </w:r>
      <w:r>
        <w:rPr>
          <w:rFonts w:ascii="仿宋_GB2312" w:hAnsi="仿宋_GB2312" w:eastAsia="仿宋_GB2312"/>
          <w:sz w:val="28"/>
        </w:rPr>
        <w:t>元，后年再增加</w:t>
      </w:r>
      <w:r>
        <w:rPr>
          <w:rFonts w:eastAsia="仿宋_GB2312" w:ascii="仿宋_GB2312" w:hAnsi="仿宋_GB2312"/>
          <w:sz w:val="28"/>
        </w:rPr>
        <w:t>5</w:t>
      </w:r>
      <w:r>
        <w:rPr>
          <w:rFonts w:ascii="仿宋_GB2312" w:hAnsi="仿宋_GB2312" w:eastAsia="仿宋_GB2312"/>
          <w:sz w:val="28"/>
        </w:rPr>
        <w:t>元。同时，要在推进试点工作，扩大试点的基础上，进一步加强管理，调整试点方案，处理好大病统筹和农民受益面的问题，吸引更多的农民群众参加合作医疗，保证合作医疗试点的稳步发展，使广大农民群众受益。</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三是要加强农村卫生基础设施建设。自治区政府已经有了一个比较完整的规划，国家也已经制订了相应的规划，支持农村卫生基础建设，重点是乡镇卫生院建设，也包括少量的县级医院、妇幼保健院和少量的村卫生室。我们将根据国家整体规划和自治区的意见和建议，逐步推行。</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四是要建立完善的农村卫生保障体系。自治区制定了关于发展农村卫生事业的一系列保障措施，其中重要的是财政投入保障机制，涉及到区、市、县三级财政投入。在这里，我要感谢自治区财政厅对卫生工作的支持，他们在资金筹措和管理上提出了一系列有效措施。各有关部门要加强对医疗机构的监管，规范乡镇卫生院和村卫生室的管理，明确乡镇卫生院的服务范围，维护农村医疗机构公益性质，防止追求经济利益，损害农民群众利益的倾向。</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五是要加强农村卫生队伍建设。农村卫生医疗人员缺乏，严重制约农村卫生事业发展。加强农村卫生队伍建设已是当务之急。但如何为农村培养一支留得住、用得上、干得好，忠诚为农民服务的人才队伍，是一个大问题。</w:t>
      </w:r>
      <w:r>
        <w:rPr>
          <w:rFonts w:eastAsia="仿宋_GB2312" w:ascii="仿宋_GB2312" w:hAnsi="仿宋_GB2312"/>
          <w:sz w:val="28"/>
        </w:rPr>
        <w:t>2002</w:t>
      </w:r>
      <w:r>
        <w:rPr>
          <w:rFonts w:ascii="仿宋_GB2312" w:hAnsi="仿宋_GB2312" w:eastAsia="仿宋_GB2312"/>
          <w:sz w:val="28"/>
        </w:rPr>
        <w:t>年中央《关于进一步加强农村卫生工作的决定》明确提出要为农村定向培养医疗卫生人才。卫生部和教育部正在部分省区开展农村医生培养的试点，解决人才缺乏的问题。</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六是要注意发挥中医药优势。在农村，中医药治疗常见病、慢性病很有效，群众也比较信任。我在许多乡镇卫生院都看到有中药房。要注意对中医的培养，发挥民间中医的作用，适应群众的需要。</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七是充分发挥各级政府在发展农村卫生事业中的重要职责，切实加强领导，协调财政、发改委、民政、劳动保障、人事、卫生等部门密切配合，共同努力，发展农村卫生事业。希望各级政府加强协调，统筹安排，落实规划与措施。</w:t>
      </w:r>
    </w:p>
    <w:p>
      <w:pPr>
        <w:pStyle w:val="Normal"/>
        <w:spacing w:lineRule="exact" w:line="340"/>
        <w:ind w:firstLine="560"/>
        <w:rPr>
          <w:rFonts w:ascii="仿宋_GB2312" w:hAnsi="仿宋_GB2312" w:eastAsia="仿宋_GB2312"/>
          <w:sz w:val="28"/>
        </w:rPr>
      </w:pPr>
      <w:r>
        <w:rPr>
          <w:rFonts w:ascii="仿宋_GB2312" w:hAnsi="仿宋_GB2312" w:eastAsia="仿宋_GB2312"/>
          <w:sz w:val="28"/>
        </w:rPr>
        <w:t>这次到宁夏来，收获很大，看到了宁夏各级党委、人民政府对发展农村卫生工作的决心，看到了大家对农民健康的关心，看到了各有关部门支持农村卫生发展的热心，也增强了我对农村卫生发展的信心。卫生部决定将宁夏作为研究农村卫生和城市社区卫生服务工作的联系点。回去后我将与部里同志认真研究，对宁夏的工作给予积极支持，并及时总结宁夏工作的经验，以推动全国的农村卫生工作。</w:t>
      </w:r>
    </w:p>
    <w:p>
      <w:pPr>
        <w:pStyle w:val="Normal"/>
        <w:spacing w:lineRule="exact" w:line="340"/>
        <w:ind w:firstLine="560"/>
        <w:rPr>
          <w:rFonts w:ascii="仿宋_GB2312" w:hAnsi="仿宋_GB2312" w:eastAsia="仿宋_GB2312"/>
          <w:sz w:val="28"/>
        </w:rPr>
      </w:pPr>
      <w:r>
        <w:rPr>
          <w:rFonts w:eastAsia="仿宋_GB2312" w:ascii="仿宋_GB2312" w:hAnsi="仿宋_GB2312"/>
          <w:sz w:val="28"/>
        </w:rPr>
      </w:r>
    </w:p>
    <w:p>
      <w:pPr>
        <w:pStyle w:val="Normal"/>
        <w:spacing w:lineRule="exact" w:line="340"/>
        <w:ind w:firstLine="560"/>
        <w:rPr>
          <w:rFonts w:ascii="仿宋_GB2312" w:hAnsi="仿宋_GB2312" w:eastAsia="仿宋_GB2312"/>
          <w:sz w:val="28"/>
        </w:rPr>
      </w:pPr>
      <w:r>
        <w:rPr>
          <w:rFonts w:eastAsia="仿宋_GB2312" w:ascii="仿宋_GB2312" w:hAnsi="仿宋_GB2312"/>
          <w:sz w:val="28"/>
        </w:rPr>
      </w:r>
    </w:p>
    <w:p>
      <w:pPr>
        <w:pStyle w:val="Normal"/>
        <w:spacing w:lineRule="exact" w:line="340"/>
        <w:ind w:firstLine="42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50:00Z</dcterms:created>
  <dc:creator>IBM</dc:creator>
  <dc:description/>
  <dc:language>en-US</dc:language>
  <cp:lastModifiedBy>fuhong</cp:lastModifiedBy>
  <dcterms:modified xsi:type="dcterms:W3CDTF">2005-10-21T02:02:00Z</dcterms:modified>
  <cp:revision>4</cp:revision>
  <dc:subject/>
  <dc:title>卫生政务通报 </dc:title>
</cp:coreProperties>
</file>