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ascii="华文中宋" w:hAnsi="华文中宋" w:eastAsia="华文中宋"/>
          <w:b/>
          <w:bCs/>
          <w:sz w:val="32"/>
        </w:rPr>
        <w:t>卫生部毕业后医学教育委员会章程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总   则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</w:rPr>
        <w:t>第一条  根据</w:t>
      </w:r>
      <w:r>
        <w:rPr>
          <w:rFonts w:ascii="仿宋_GB2312" w:hAnsi="仿宋_GB2312" w:cs="宋体;SimSun" w:eastAsia="仿宋_GB2312"/>
          <w:sz w:val="28"/>
        </w:rPr>
        <w:t>《中华人民共和国执业医师法》，为加强和规范毕业后医学教育，成立卫生部毕业后医学教育委员会（以下简称“卫生部委员会”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二条  卫生部毕业后医学教育委员会是在卫生部领导下，对全国毕业后医学教育工作进行研究、指导、协调和质量监控的组织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</w:rPr>
        <w:t>任</w:t>
      </w:r>
      <w:r>
        <w:rPr>
          <w:rFonts w:ascii="仿宋_GB2312" w:hAnsi="仿宋_GB2312" w:eastAsia="仿宋_GB2312"/>
          <w:b/>
          <w:bCs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</w:rPr>
        <w:t>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三条  卫生部委员会的任务是依据《中华人民共和国执业医师法》，开展全国毕业后医学教育政策、规划的研究；指导、协调全国毕业后医学教育工作。具体职责如下</w:t>
      </w:r>
      <w:r>
        <w:rPr>
          <w:rFonts w:eastAsia="仿宋_GB2312" w:cs="宋体;SimSun" w:ascii="仿宋_GB2312" w:hAnsi="仿宋_GB2312"/>
          <w:sz w:val="28"/>
        </w:rPr>
        <w:t>: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开展调查研究，为卫生部制定全国毕业后医学教育的方针、政策提供依据和建议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研究并提出全国毕业后医学教育的总体规划和实施计划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负责与培训相关的文件调研与论证工作，对省级毕业后医学教育委员会进行指导和监督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组织制订专科医师培训各普通专科和亚专科培训专业目录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</w:rPr>
        <w:t>五、组织制订各普通专科和亚专科</w:t>
      </w:r>
      <w:r>
        <w:rPr>
          <w:rFonts w:eastAsia="仿宋_GB2312"/>
          <w:sz w:val="28"/>
        </w:rPr>
        <w:t>医师</w:t>
      </w:r>
      <w:r>
        <w:rPr>
          <w:rFonts w:ascii="仿宋_GB2312" w:hAnsi="仿宋_GB2312" w:eastAsia="仿宋_GB2312"/>
          <w:sz w:val="28"/>
        </w:rPr>
        <w:t>培养标准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负责制订各普通专科和亚专科医师培训基地标准；审批亚专科医师培训基地，并对各级培训基地进行监督、检查和评估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负责全国专科医师培训工作的指导、监督、检查和评估，公布相关信息，组织工作研讨与经验交流活动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负责亚专科医师培训的考核工作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统一印制《普通专科医师培训合格证书》和《亚专科医师培训合格证书》，并负责培训合格证书的发放与管理。</w:t>
      </w:r>
    </w:p>
    <w:p>
      <w:pPr>
        <w:pStyle w:val="TextBodyIndent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pacing w:lineRule="exact" w:line="540"/>
        <w:ind w:firstLine="252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第三章   组   织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第四条  卫生部委员会由卫生部、国家中医药管理局、解放军总后勤部卫生部、部分卫生厅局、高等学校、学术团体和医疗卫生机构的领导及专家共同组成。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 卫生部委员会设主任委员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，副主任委员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人，秘书长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，委员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人左右。每届任期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。根据工作需要，卫生部委员会每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年召开一次全体会议。遇有重大事情或特殊情况，可临时召开部分或全体委员会议。在委员会休会期间，由秘书长行使委员会的有关工作职责。委员会成员如因工作变动或其他原因，无法履行职责，经委员会秘书长提议，报卫生部批准，可进行调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卫生部委员会依据专科医师培训普通专科和亚专科专业设置目录，遴选相关专家建立专家资源库。</w:t>
      </w:r>
    </w:p>
    <w:p>
      <w:pPr>
        <w:pStyle w:val="2"/>
        <w:spacing w:lineRule="exact" w:line="540"/>
        <w:rPr>
          <w:u w:val="none"/>
        </w:rPr>
      </w:pPr>
      <w:r>
        <w:rPr>
          <w:u w:val="none"/>
        </w:rPr>
        <w:t>卫生部委员会从专家资源库中聘请相关专家组成专家小组，承担以下任务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一、拟订和修订本专业普通专科和亚专科培训细则和培训基地标准；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承担本专业亚专科培训基地评审工作，参与培训基地的监督与检查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拟订本专业亚专科医师培训的阶段考核方案，参与实施阶段考核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研究并提出有关普通专科、亚专科医师培训的发展规划和建议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完成卫生部委员会安排的其他有关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卫生部委员会下设办公室，负责日常事务的管理工作。办公室设在卫生部科教司。具体职责是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执行卫生部委员会决议，落实卫生部委员会交办的各项工作，处理卫生部委员会日常事务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受理亚专科培训基地申请材料并接受评审费用（收费项目和标准报物价主管部门批准实施），组织各专业专家小组开展评审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负责专科医师培训工作有关的资料、信息的收集和发布。建立全国专科医师培训数据库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负责组织各省、区、市专科医师培训管理干部培训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负责卫生部委员会印章的管理和使用。负责《普通专科医师培训合格证书》和《亚专科医师培训合格证书》的监制和发放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负责卫生部委员会经费的预算、筹集和管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四章  经   费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卫生部委员会设立毕业后医学教育培训经费，实行个人分担、单位支持、政府资助、社会捐资等多渠道筹集的方法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条 卫生部委员会毕业后医学教育培训经费实行专项管理。专项经费管理办法将另行制订下发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</w:rPr>
        <w:t>附   则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本章程自公布之日起实施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本章程解释权属卫生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字缩进 2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01:00Z</dcterms:created>
  <dc:creator>moh</dc:creator>
  <dc:description/>
  <dc:language>en-US</dc:language>
  <cp:lastModifiedBy>moh</cp:lastModifiedBy>
  <dcterms:modified xsi:type="dcterms:W3CDTF">2006-01-09T01:01:00Z</dcterms:modified>
  <cp:revision>2</cp:revision>
  <dc:subject/>
  <dc:title/>
</cp:coreProperties>
</file>