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全国甲、乙类传染病发病、死亡统计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8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2"/>
        <w:gridCol w:w="2196"/>
        <w:gridCol w:w="927"/>
        <w:gridCol w:w="2196"/>
      </w:tblGrid>
      <w:tr>
        <w:trPr>
          <w:trHeight w:val="335" w:hRule="atLeast"/>
        </w:trPr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计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828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3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疫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霍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乱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传染性非典型肺炎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毒性肝炎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70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甲肝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3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乙肝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02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丙肝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2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戊肝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肝炎（未分型）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0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脊髓灰质炎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  <w:vertAlign w:val="superscript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感染高致病性禽流感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疹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4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1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狂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犬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乙型脑炎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炭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疽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细菌性和阿米巴性痢疾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59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38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伤寒</w:t>
            </w: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+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副伤寒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7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脑脊髓膜炎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咳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喉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新生儿破伤风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9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布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2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毒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30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钩端螺旋体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吸虫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疟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疾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2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10:00Z</dcterms:created>
  <dc:creator>DELL</dc:creator>
  <dc:description/>
  <cp:keywords/>
  <dc:language>en-US</dc:language>
  <cp:lastModifiedBy>DELL</cp:lastModifiedBy>
  <dcterms:modified xsi:type="dcterms:W3CDTF">2006-12-11T09:10:00Z</dcterms:modified>
  <cp:revision>1</cp:revision>
  <dc:subject/>
  <dc:title>附件:</dc:title>
</cp:coreProperties>
</file>