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03</w:t>
      </w:r>
      <w:r>
        <w:rPr>
          <w:b/>
          <w:bCs/>
          <w:sz w:val="30"/>
          <w:szCs w:val="30"/>
        </w:rPr>
        <w:t>年继续医学教育学分验证标准</w:t>
      </w:r>
    </w:p>
    <w:p>
      <w:pPr>
        <w:pStyle w:val="Normal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ind w:firstLine="420"/>
        <w:rPr/>
      </w:pPr>
      <w:r>
        <w:rPr/>
        <w:t>根据《云南省继续医学教育学分管理办法和授予标准》并结合我省学分验证工作和实际情况，对学分类别和授予标准作进一步的界定，作为</w:t>
      </w:r>
      <w:r>
        <w:rPr/>
        <w:t>2003</w:t>
      </w:r>
      <w:r>
        <w:rPr/>
        <w:t>年学分验证的依据：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684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类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验方法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国家级继续医学教育项目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学分证书原</w:t>
            </w:r>
            <w:r>
              <w:rPr>
                <w:szCs w:val="21"/>
                <w:u w:val="single"/>
              </w:rPr>
              <w:t>件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省级继续医学教育项目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，每次活动最多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分证书原件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到国外、省外、上级医疗卫生单位进修学习或专题研究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每月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，每年最多授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学分。专题研究指上级抽调的业务和相关政策研究，计算学分方法同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接受进修单位的证明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专题研究要提交研究报告和抽调单位证明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发表在国内公开刊物（同时标有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字样）和国外学术杂志（标有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字样）的论文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作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，个案报道、论文摘要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发表论文刊物的复印件（含封面、目录、文章）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发表在国内公开刊物（同时标有</w:t>
            </w:r>
            <w:r>
              <w:rPr>
                <w:szCs w:val="21"/>
              </w:rPr>
              <w:t>ISSN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N</w:t>
            </w:r>
            <w:r>
              <w:rPr>
                <w:szCs w:val="21"/>
              </w:rPr>
              <w:t>字样）增刊的论文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作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，个案报道、论文摘要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发表在内刊（注有“准印字号”）上的论文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作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，个案报道、论文摘要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单位内论文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作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，个案报道、论文摘要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术大会宣读论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省部级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州市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县级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作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，个案报道、论文摘要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论文交流证书复印件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学术会议书面交流论文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省级及以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省级以下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篇，作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，个案报道、论文摘要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著作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授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出版著作的封面、目录、相关章节复印件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译文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每译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个汉字授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出版音像教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每播放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钟授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原件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考察报告、专题调研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授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提交报告和单位证明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、国家级成果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二等奖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三等奖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，获奖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获奖证书复印件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省部级成果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二等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三等奖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，获奖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获奖证书复印件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地（厅）级成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二等奖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三等奖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获奖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获奖证书复印件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县级成果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一等奖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二等奖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三等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获奖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获奖证书复印件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发明专利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发明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专利证书复印件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实用新型专利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发明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专利证书复印件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外观设计专利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发明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专利证书复印件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引进、推广省部级一等奖及以上的新技术、新成果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按作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单位证明，并附有新技术、成果资料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引进、推广省部级二等奖（地厅级一等奖）的新技术、新成果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按作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单位证明，并附有新技术、成果资料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引进、推广省部级三等奖（地厅级二等奖）的新技术、新成果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合作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单位证明，并附有新技术、成果资料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填补单位空白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项，合作者排序按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递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单位证明，并附相关资料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II</w:t>
            </w:r>
            <w:r>
              <w:rPr>
                <w:szCs w:val="21"/>
              </w:rPr>
              <w:t>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地、州、市级继教项目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，每次活动最多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分证书原件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省级学术团体举办的学术活动（批准为国家级、省级继教项目除外）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，每次活动最多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分证书原件。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III</w:t>
            </w:r>
            <w:r>
              <w:rPr>
                <w:szCs w:val="21"/>
              </w:rPr>
              <w:t>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县级继续医学教育项目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，每次活动最多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分证书原件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地、州、市学术团体举办的学术活动（批准为国家级、省级、地市级继教项目除外）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，每次活动最多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分证书原件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医疗卫生单位组织的内部学术活动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临床病案讨论、主任大查房每次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此项学分最高不超过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技术操作、示教、手术示范、新技术推广等，每次授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此项学分最高不超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学分证书原件或单位证明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自学笔记、读书报告等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授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学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经专家委员会评定认可证明。</w:t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说明：继续医学教育对象每年需获得</w:t>
      </w:r>
      <w:r>
        <w:rPr>
          <w:sz w:val="18"/>
          <w:szCs w:val="18"/>
        </w:rPr>
        <w:t>25</w:t>
      </w:r>
      <w:r>
        <w:rPr>
          <w:sz w:val="18"/>
          <w:szCs w:val="18"/>
        </w:rPr>
        <w:t>个学分，具体要求为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省级：</w:t>
      </w:r>
      <w:r>
        <w:rPr>
          <w:sz w:val="18"/>
          <w:szCs w:val="18"/>
        </w:rPr>
        <w:t>I</w:t>
      </w:r>
      <w:r>
        <w:rPr>
          <w:sz w:val="18"/>
          <w:szCs w:val="18"/>
        </w:rPr>
        <w:t>类学分须达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，</w:t>
      </w:r>
      <w:r>
        <w:rPr>
          <w:sz w:val="18"/>
          <w:szCs w:val="18"/>
        </w:rPr>
        <w:t>III</w:t>
      </w:r>
      <w:r>
        <w:rPr>
          <w:sz w:val="18"/>
          <w:szCs w:val="18"/>
        </w:rPr>
        <w:t>类学分最高不超过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州市级：</w:t>
      </w:r>
      <w:r>
        <w:rPr>
          <w:sz w:val="18"/>
          <w:szCs w:val="18"/>
        </w:rPr>
        <w:t>I</w:t>
      </w:r>
      <w:r>
        <w:rPr>
          <w:sz w:val="18"/>
          <w:szCs w:val="18"/>
        </w:rPr>
        <w:t>类学分须达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，</w:t>
      </w:r>
      <w:r>
        <w:rPr>
          <w:sz w:val="18"/>
          <w:szCs w:val="18"/>
        </w:rPr>
        <w:t>III</w:t>
      </w:r>
      <w:r>
        <w:rPr>
          <w:sz w:val="18"/>
          <w:szCs w:val="18"/>
        </w:rPr>
        <w:t>类学分最高不超过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县级及以下：</w:t>
      </w:r>
      <w:r>
        <w:rPr>
          <w:sz w:val="18"/>
          <w:szCs w:val="18"/>
        </w:rPr>
        <w:t>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I</w:t>
      </w:r>
      <w:r>
        <w:rPr>
          <w:sz w:val="18"/>
          <w:szCs w:val="18"/>
        </w:rPr>
        <w:t>类学分之和须达</w:t>
      </w:r>
      <w:r>
        <w:rPr>
          <w:sz w:val="18"/>
          <w:szCs w:val="18"/>
        </w:rPr>
        <w:t>1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，</w:t>
      </w:r>
      <w:r>
        <w:rPr>
          <w:sz w:val="18"/>
          <w:szCs w:val="18"/>
        </w:rPr>
        <w:t>III</w:t>
      </w:r>
      <w:r>
        <w:rPr>
          <w:sz w:val="18"/>
          <w:szCs w:val="18"/>
        </w:rPr>
        <w:t>类学分最高不超过</w:t>
      </w:r>
      <w:r>
        <w:rPr>
          <w:sz w:val="18"/>
          <w:szCs w:val="18"/>
        </w:rPr>
        <w:t>1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/</w:t>
      </w:r>
      <w:r>
        <w:rPr>
          <w:sz w:val="18"/>
          <w:szCs w:val="18"/>
        </w:rPr>
        <w:t>年。</w:t>
      </w:r>
    </w:p>
    <w:sectPr>
      <w:footerReference w:type="default" r:id="rId2"/>
      <w:footerReference w:type="first" r:id="rId3"/>
      <w:type w:val="nextPage"/>
      <w:pgSz w:w="16838" w:h="23811"/>
      <w:pgMar w:left="1134" w:right="113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3:00Z</dcterms:created>
  <dc:creator>aaa</dc:creator>
  <dc:description/>
  <dc:language>en-US</dc:language>
  <cp:lastModifiedBy>gaofeng</cp:lastModifiedBy>
  <dcterms:modified xsi:type="dcterms:W3CDTF">2006-02-27T09:13:00Z</dcterms:modified>
  <cp:revision>2</cp:revision>
  <dc:subject/>
  <dc:title>2003年继续医学教育学分验证标准</dc:title>
</cp:coreProperties>
</file>