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法定报告甲、乙类传染病发病、死亡统计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2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、未分型肝炎报告发病、死亡数的合计。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8:00Z</dcterms:created>
  <dc:creator>DELL</dc:creator>
  <dc:description/>
  <cp:keywords/>
  <dc:language>en-US</dc:language>
  <cp:lastModifiedBy>DELL</cp:lastModifiedBy>
  <dcterms:modified xsi:type="dcterms:W3CDTF">2007-03-13T00:53:00Z</dcterms:modified>
  <cp:revision>1</cp:revision>
  <dc:subject/>
  <dc:title>2007年2月全国法定报告甲、乙类传染病发病、死亡统计表</dc:title>
</cp:coreProperties>
</file>