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《规划》中期评估方案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相关附件</w:t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规划》执行情况调查表（县级填报）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省（区、市）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市（地、州）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</w:t>
      </w:r>
      <w:r>
        <w:rPr/>
        <w:t>县（市、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67"/>
        <w:gridCol w:w="1770"/>
        <w:gridCol w:w="1942"/>
        <w:gridCol w:w="2298"/>
        <w:gridCol w:w="1943"/>
        <w:gridCol w:w="1343"/>
        <w:gridCol w:w="1522"/>
      </w:tblGrid>
      <w:tr>
        <w:trPr>
          <w:trHeight w:val="52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份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人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人均国内生产总值（元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无害化卫生厕所普及率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驱虫数</w:t>
            </w:r>
          </w:p>
        </w:tc>
      </w:tr>
      <w:tr>
        <w:trPr>
          <w:trHeight w:val="43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土源性线虫病（人次数）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肝吸虫病（人次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包虫病</w:t>
            </w:r>
          </w:p>
        </w:tc>
      </w:tr>
      <w:tr>
        <w:trPr>
          <w:trHeight w:val="5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次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犬次数</w:t>
            </w:r>
          </w:p>
        </w:tc>
      </w:tr>
      <w:tr>
        <w:trPr>
          <w:trHeight w:val="44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本表由县级卫生行政部门填报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总人口”、“人均国内生产总值”以当年统计年鉴为准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无害化卫生厕所普及率”以爱卫办“农村改厕统计年报”数据为准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吉林、黑龙江、湖南、广东、广西等开展肝吸虫病防治工作的省份应填报“肝吸虫病”驱虫数；内蒙古、四川、西藏、甘肃、青海、宁夏、新疆等省、自治区开展包虫病防治工作的省份应填报“包虫病”驱虫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单位：（公章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规划》执行情况调查表（</w:t>
      </w:r>
      <w:r>
        <w:rPr>
          <w:rFonts w:ascii="宋体;SimSun" w:hAnsi="宋体;SimSun" w:cs="宋体;SimSun"/>
          <w:b/>
          <w:sz w:val="44"/>
          <w:szCs w:val="44"/>
        </w:rPr>
        <w:t>各级填报）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省（区、市）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市（地、州）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</w:t>
      </w:r>
      <w:r>
        <w:rPr/>
        <w:t>县（市、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7"/>
        <w:gridCol w:w="1608"/>
        <w:gridCol w:w="1753"/>
        <w:gridCol w:w="1753"/>
        <w:gridCol w:w="1022"/>
        <w:gridCol w:w="919"/>
        <w:gridCol w:w="1421"/>
        <w:gridCol w:w="1217"/>
        <w:gridCol w:w="1413"/>
      </w:tblGrid>
      <w:tr>
        <w:trPr>
          <w:trHeight w:val="7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份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度工作计划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度工作总结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检查督导次数（次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本级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财政安排的专项寄生虫病防治经费（万元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寄防人员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配置人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本级开展健康教育覆盖人次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举办本级寄防专业培训班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②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②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兼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班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培训人数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本表由省、市、县级卫生行政部门分别填报本级的情况。</w:t>
      </w:r>
      <w:r>
        <w:rPr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地财政安排的专项寄生虫病防治经费指本级财政拨付的经费，不包括上级财政的经费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left"/>
        <w:rPr>
          <w:szCs w:val="21"/>
        </w:rPr>
      </w:pPr>
      <w:r>
        <w:rPr>
          <w:szCs w:val="21"/>
        </w:rPr>
        <w:t>填报单位：（公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规划》执行情况中期评估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考提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基本情况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组织管理与经费保障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防治工作开展情况，包括人群查治病、健康教育、改水、改厕、包虫病流行区犬驱虫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能力建设情况，包括机构设置、队伍建设、人员培训等。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问题与建议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下一步工作打算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入户调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问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省（区、市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 xml:space="preserve">     </w:t>
      </w:r>
      <w:r>
        <w:rPr>
          <w:rFonts w:eastAsia="仿宋_GB2312;Arial Unicode MS"/>
          <w:sz w:val="28"/>
          <w:szCs w:val="28"/>
        </w:rPr>
        <w:t>市（地、州）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县（市、区）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乡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村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right="52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一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性别：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男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女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化程度：①文盲；②小学；③初中；④高中；⑤大专及以上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right="52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防治知识（答对其中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题为合格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蛔虫病是怎么得的？①蛔虫从皮肤钻进人体；②饮食不干净，吃进了虫卵；③不知道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肚子里有虫，对人有危害吗？①没关系；②对人体有害（腹痛、贫血、营养不良等）；③不知道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肝吸虫病是怎么得的？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吃了生的或未煮熟的鱼；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有肝吸虫的地方下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③不知道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怎么做才能不得蛔虫病？①饭前便后洗手、生吃瓜果蔬菜要洗干净；②打预防针；③不知道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包虫病是怎么得的？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常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狗接触和吃东西前不洗手；②吃生肉；③不知道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right="52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防治行为与态度（答对其中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题为合格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是否饭前洗手？①是；②否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是否喝生水？①是；②否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是否用新鲜粪便施肥？①是；②否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是否赤脚下地劳动？①是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②否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是否吃过驱虫药？①是；②否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right="52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改水改厕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．厕所类型 ①无害化卫生厕所；②简易厕所；③其他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饮用水类型 ①自来水；②井水；③坑塘水；④其他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480" w:firstLine="3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调查员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调查时间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“防治知识”与“防治行为与态度”两项合格即为个人“合格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;Arial Unicode MS" w:hAnsi="仿宋_GB2312;Arial Unicode MS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2:00Z</dcterms:created>
  <dc:creator>微软用户</dc:creator>
  <dc:description/>
  <cp:keywords/>
  <dc:language>en-US</dc:language>
  <cp:lastModifiedBy>zw</cp:lastModifiedBy>
  <dcterms:modified xsi:type="dcterms:W3CDTF">2010-11-03T09:09:00Z</dcterms:modified>
  <cp:revision>10</cp:revision>
  <dc:subject/>
  <dc:title/>
</cp:coreProperties>
</file>